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ГБУЗ РК «РКВД»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«Об утверждении форм договоров на оказание платных медицинских услуг»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от ____ ____________ 2017 года № 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медицински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80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г. Сыктывкар</w:t>
            </w:r>
          </w:p>
        </w:tc>
        <w:tc>
          <w:tcPr>
            <w:tcW w:w="638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20___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учреждение здравоохранения Республики Коми «Республиканский кожно-венерологический диспансер»</w:t>
      </w:r>
      <w:r>
        <w:rPr>
          <w:rFonts w:cs="Times New Roman" w:ascii="Times New Roman" w:hAnsi="Times New Roman"/>
          <w:sz w:val="20"/>
          <w:szCs w:val="20"/>
        </w:rPr>
        <w:t>, далее именуемое «Исполнитель, учреждение» в лице главного врача Северинова Алексея Викторовича, действующего на основании устава, с одной стороны и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: город, улица, № дома, № кв., тел.)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«Заказчик», </w:t>
      </w:r>
      <w:r>
        <w:rPr/>
        <w:t>и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: город, улица, № дома, № кв., тел.)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отребитель, Пациент», с другой стороны, совместно именуемые «стороны»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оказывает Пациенту следующие услуг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отвечающие требованиям, предъявляемым к методам диагностики, профилактики и лечения, именуемые в дальнейшем «медицинские услуги», а Заказчик добровольно принимает на себя обязательство оплачивать оказанные медицинские услуги в порядке и на условиях, предусмотренных настоящим Договор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существляет свою деятельность на основании Лицензии (номер лицензии на осуществление медицинской деятельности, дата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уполномоченного органа указаны в приложении к договору)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юбой момент отказаться от оказания медицинских услуг с оплатой фактически оказанных услуг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 на получение информации о стоимости оказанных услуг на любом этапе обследования и лечения (за исключением выходных и праздничных дней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сведения о квалификации и сертификации специалист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, после согласования с лечащим врачом, приобретать лекарственные средства, за качество которых Исполнитель ответственности не несет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 в соответствии с законодательством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ить стоимость предоставляемых медицинских услуг, согласно действующего прейскуранта. Подписывая настоящий Договор, Заказчик подтверждает ознакомление и согласие с действующим прейскурантом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ребования, обеспечивающие качественное предоставление платных медицинских услуг, включая сообщение необходимых для этого сведений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естить убытки в случае причинения ущерба Потребителем имуществу Исполн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циент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в доступной для него форме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имеет право на информированное добровольное согласие на медицинское вмешательство. В случаях, когда состояние Пациента не позволяет ему выразить свою волю, а медицинское вмешательство неотложно, вопрос о его проведении в интересах  Пациента решает консилиум, а в особых случаях лечащий (дежурный) врач. Отказ от медицинского вмешательства с указанием возможных последствий оформляется записью в медицинской документации и подписывается пациентом или его законным представителем, а также врач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обязуе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правилами внутреннего распорядка больницы и соблюдать их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азначения лечащего врач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ть лечащему врачу все сведения о состоянии своего здоровья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любых изменений в состоянии здоровья немедленно сообщать об этом лечащему (дежурному) врач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длительность лечения, объём медицинских услуг, необходимость перевода в отделения другого профиля в соответствии с состоянием здоровья Пациент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озникновения неотложных состояний, угрожающих жизни Пациента, самостоятельно определять объем исследований, манипуляций, оперативных вмешательств, необходимых для установления диагноза, обследования и оказания медицинской помощ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привлекать для оказания медицинских услуг сторонних исполнителей и соисполнителей по согласованию с Пациентом и Заказчиком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 расторгнуть договор при нарушении Пациентом правил внутреннего распорядка учреждения. Подписывая настоящий договор Пациент подтверждает своё ознакомление с правилами внутреннего распорядка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обеспечить соответствие предоставляемых по настоящему Договору услуг требованиям, предъявляемым к методам диагностики, профилактики и лечения на территории 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и порядок оплаты услуг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медицинских услуг определяется в соответствии с действующим прейскурантом. Подписывая настоящий договор, Пациент подтверждает ознакомление и согласие с действующим прейскурант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медицинских услуг осуществляется Пациентом в порядке 100% предоплаты, т.е. до получения медицинских услуг, путем внесения денежных средств в кассу либо на расчетный счет Исполн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у с его согласия могут быть оказаны дополнительные услуги, не предусмотренные договором, за дополнительную плат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выполнения медицинских услуг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е услуги должны быть выполнены Исполнителем в срок, предусмотренный стандартами леч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, указанные в п. 4.1. договора, могут быть изменены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когда невозможность исполнения договора возникла по обстоятельствам, за которые ни одна из сторон не отвечает, Пациент возмещает Исполнителю фактически понесенные расход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несет ответственность в соответствии с действующим законодательством за невыполнение или ненадлежащее выполнение договорных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ключён в двух экземплярах, имеющих равную юридическую силу, если Заказчик и Пациент совпадают в одном лице. Если Заказчик и Пациент не совпадают в одном лице, договор заключён в трех экземплярах, имеющих равную юридическую сил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договору считаются действительными, если они оформлены в письменном виде и подписаны сторон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Пациента после заключения договора от получения медицинских услуг договор расторгается. При этом Пациент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Реквизиты и подписи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РКВ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3, г. Сыктывкар, ул. Морозова, 112/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21100521122, выдан ИФНС России по г. Сыктывкару 28.11.20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А.В. Севери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Договору на оказание платных медицинских услуг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__» ____________20___ г. № 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лицензии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8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иценз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-11-01-001651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8.2016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(услуг), составляющих медицинскую деятель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23, Республика Коми, г. Сыктывкар, ул. Морозова, д.112/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лабораторной диагностике; медицинской статистике; организации сестринского дела; сестринскому делу; физиотерапии. 4) при оказании первичной специализированной медико-санитарной помощи в амбулаторных условиях по: бактериологии; дерматовенерологии; клинической лабораторной диагностике; клинической микологии; косметологии; лабораторной микологии; медицинской статистике; организации здравоохранения и общественному здоровью; сексологии; физиотерап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2) при проведении медицинских освидетельствований: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я разрешения на временное проживание, или вида на жительство, или разрешения на работу в Российской Федерации; 3) при проведении медицинских экспертиз по: экспертизе качества медицинской помощи; экспертизе временной нетрудоспособ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02, Республика Коми, г. Сыктывкар, ул. Пушкина, д.120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 4) При оказании первичной специализированной медико-санитарной помощи в амбулаторных условиях по: косметологии. 3. При оказании специализированной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микологии; лабораторной диагностике; лабораторной микологии; медицинской статистике; организации здравоохранения и общественному здоровью; организации сестринского дела; сестринскому делу; физиотерапии. 2) при оказании специализированной медицинской помощи в стационарных условиях по: дерматовенерологии; клинической лабораторной диагностике; клинической микологии; лабораторной диагностике; лабораторной микологии; организации здравоохранения и общественному здоровью; организации сестринского дела; сестринскому делу; физиотерапии. 4) При оказании высокотехнологичной медицинской помощи в стационарных условиях по: дерматовенеролог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3) при проведении медицинских экспертиз по: экспертизе качества медицинской помощи; экспертизе временной нетрудоспособности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лицензирующего орга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 Республики Коми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нахождения лицензирующего орга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00, Республика Коми, г. Сыктывкар, ул. Ленина, 73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лицензирующего орга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 (8212) 28-40-0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З РК «РКВД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23, г. Сыктывкар, ул. Морозова, 112/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: 1021100521122, выдан ИФНС России по г. Сыктывкару 28.11.200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 А.В. Севери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циент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/______________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ЛучкевичРК</dc:creator>
  <dc:description/>
  <cp:keywords/>
  <dc:language>en-US</dc:language>
  <cp:lastModifiedBy>Пользователь</cp:lastModifiedBy>
  <cp:lastPrinted>2014-04-01T08:51:00Z</cp:lastPrinted>
  <dcterms:modified xsi:type="dcterms:W3CDTF">2017-03-29T05:54:00Z</dcterms:modified>
  <cp:revision>86</cp:revision>
  <dc:subject/>
  <dc:title/>
</cp:coreProperties>
</file>