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№ 3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приказу ГБУЗ РК «РКВД»</w:t>
      </w:r>
    </w:p>
    <w:p>
      <w:pPr>
        <w:pStyle w:val="Style17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szCs w:val="16"/>
          <w:lang w:eastAsia="ru-RU"/>
        </w:rPr>
        <w:t>«Об утверждении форм договоров на оказание платных медицинских услуг»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szCs w:val="16"/>
          <w:lang w:eastAsia="ru-RU"/>
        </w:rPr>
        <w:t>от ____ ____________ 2017 года № ____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ОГОВОР №___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а оказание платных медицинских услуг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80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 Коми, г. Сыктывкар</w:t>
            </w:r>
          </w:p>
        </w:tc>
        <w:tc>
          <w:tcPr>
            <w:tcW w:w="6380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____________20___ г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Печорский кожно-венерологический диспансер» - филиал Государственного бюджетного учреждения здравоохранения Республики Коми «Республиканский кожно-венерологический диспансер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далее именуемый «Исполнитель, учреждение» в лице главного врача филиала Мальгиной Людмилы Викторовны, действующей на основании положения о филиале и доверенности, с одной стороны и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адрес: город, улица, № дома, № кв., тел.)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менуемый в дальнейшем «Заказчик», и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адрес: город, улица, № дома, № кв., тел.)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менуемый в дальнейшем «Потребитель, Пациент», с другой стороны, совместно именуемые «стороны», заключили настоящий договор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 оказывает Пациенту следующие услуги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,отвечающие требованиям, предъявляемым к методам диагностики, профилактики и лечения, именуемые в дальнейшем «медицинские услуги», а Заказчик добровольно принимает на себя обязательство оплачивать оказанные медицинские услуги в порядке и на условиях, предусмотренных настоящим Договор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 осуществляет свою деятельность на основании Лицензии (номер лицензии на осуществление медицинской деятельности, дата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уполномоченного органа указаны в приложении к договору)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казчик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любой момент отказаться от оказания медицинских услуг с оплатой фактически оказанных услуг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казчик имеет право на получение информации о стоимости оказанных услуг на любом этапе обследования и лечения (за исключением выходных и праздничных дней)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лучать сведения о квалификации и сертификации специалист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амостоятельно, после согласования с лечащим врачом, приобретать лекарственные средства, за качество которых Исполнитель ответственности не несет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 в соответствии с законодательством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казчик обязуется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платить стоимость предоставляемых медицинских услуг, согласно действующего прейскуранта. Подписывая настоящий Договор, Заказчик подтверждает ознакомление и согласие с действующим прейскуранто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ыполнять требования, обеспечивающие качественное предоставление платных медицинских услуг, включая сообщение необходимых для этого сведений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зместить убытки в случае причинения ущерба Потребителем имуществу Исполните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ациент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лучать в доступной для него форме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ациент имеет право на информированное добровольное согласие на медицинское вмешательство. В случаях, когда состояние Пациента не позволяет ему выразить свою волю, а медицинское вмешательство неотложно, вопрос о его проведении в интересах  Пациента решает консилиум, а в особых случаях лечащий (дежурный) врач. Отказ от медицинского вмешательства с указанием возможных последствий оформляется записью в медицинской документации и подписывается пациентом или его законным представителем, а также врач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ациент обязуется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знакомиться с правилами внутреннего распорядка больницы и соблюдать их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ыполнять назначения лечащего врач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общать лечащему врачу все сведения о состоянии своего здоровья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е любых изменений в состоянии здоровья немедленно сообщать об этом лечащему (дежурному) врач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пределять длительность лечения, объём медицинских услуг, необходимость перевода в отделения другого профиля в соответствии с состоянием здоровья Пациента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е возникновения неотложных состояний, угрожающих жизни Пациента, самостоятельно определять объем исследований, манипуляций, оперативных вмешательств, необходимых для установления диагноза, обследования и оказания медицинской помощ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необходимости привлекать для оказания медицинских услуг сторонних исполнителей и соисполнителей по согласованию с Пациентом и Заказчиком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 имеет право расторгнуть договор при нарушении Пациентом правил внутреннего распорядка учреждения. Подписывая настоящий договор Пациент подтверждает своё ознакомление с правилами внутреннего распорядка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 обязан обеспечить соответствие предоставляемых по настоящему Договору услуг требованиям, предъявляемым к методам диагностики, профилактики и лечения на территории Российской Федерации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Цена и порядок оплаты услуг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993" w:leader="none"/>
          <w:tab w:val="left" w:pos="567" w:leader="none"/>
        </w:tabs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оимость медицинских услуг определяется в соответствии с действующим прейскурантом. Подписывая настоящий договор, Пациент подтверждает ознакомление и согласие с действующим прейскурант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993" w:leader="none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плата медицинских услуг осуществляется Пациентом в порядке 100% предоплаты, т.е. до получения медицинских услуг, путем внесения денежных средств в кассу либо на расчетный счет Исполните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993" w:leader="none"/>
          <w:tab w:val="left" w:pos="567" w:leader="none"/>
        </w:tabs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ациенту с его согласия могут быть оказаны дополнительные услуги, не предусмотренные договором, за дополнительную плату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рок выполнения медицинских услуг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993" w:leader="none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дицинские услуги должны быть выполнены Исполнителем в срок, предусмотренный стандартами леч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993" w:leader="none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роки, указанные в п. 4.1. договора, могут быть изменены по соглашению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тветственность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е когда невозможность исполнения договора возникла по обстоятельствам, за которые ни одна из сторон не отвечает, Пациент возмещает Исполнителю фактически понесенные расход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 несет ответственность в соответствии с действующим законодательством за невыполнение или ненадлежащее выполнение договорных обязательств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993" w:leader="none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говор заключён в двух экземплярах, имеющих равную юридическую силу, если Заказчик и Пациент совпадают в одном лице. Если Заказчик и Пациент не совпадают в одном лице, договор заключён в трех экземплярах, имеющих равную юридическую сил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993" w:leader="none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се изменения и дополнения к договору считаются действительными, если они оформлены в письменном виде и подписаны сторона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993" w:leader="none"/>
          <w:tab w:val="left" w:pos="567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е отказа Пациента после заключения договора от получения медицинских услуг договор расторгается. При этом Пациент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квизиты и подписи Сторон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азчик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/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КВД» - филиал ГБУЗ РК «РКВД»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609, г. Печора, ул. Н.Островского, 37м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: 1021100521122, выдан ИФНС России по г. Сыктывкару, 28.11.2002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врач филиал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/ Л.В. Мальгин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циент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/______________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ИЛОЖЕНИЕ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Договору на оказание платных медицинских услуг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т «_____» ____________20___ г. № ____</w:t>
      </w:r>
    </w:p>
    <w:p>
      <w:pPr>
        <w:pStyle w:val="Style17"/>
        <w:ind w:left="623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ведения о лицензии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8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 лицензи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О-11-01-001651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регистраци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8.08.2016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ечень работ (услуг), составляющих медицинскую деятельност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9609, г. Печора, ул. Н. Островского, д. 37м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 1) при оказании первичной доврачебной медико-санитарной помощи в амбулаторных условиях по: лабораторному делу; лабораторной диагностике; медицинской статистике; сестринскому делу. 4) при оказании первичной специализированной медико-санитарной помощи в амбулаторных условиях по: бактериологии; дерматовенерологии; клинической лабораторной диагностике; организации здравоохранения и общественному здоровью. 5) при оказании первичной специализированной медико-санитарной помощи в условиях дневного стационара по: дерматовенерологии; клинической лабораторной диагностике; организации здравоохранения и общественному здоровью. 3. При оказании специализированной, в том числе высокотехнологичной, медицинской помощи организуются и выполняются следующие работы (услуги): 1) при оказании специализированной медицинской помощи в условиях дневного стационара по: дерматовенерологии; клинической лабораторной диагностике; лабораторной диагностике; лабораторному делу; медицинской статистике; организации здравоохранения и общественному здоровью; сестринскому делу. 2) при оказании специализированной медицинской помощи в стационарных условиях по: дерматовенерологии; клинической лабораторной диагностике; лабораторной диагностике; лабораторному делу; медицинской статистике; организации здравоохранения и общественному здоровью; сестринскому делу. 7. При проведении медицинских осмотров, медицинских освидетельствований и медицинских экспертиз организуются и выполняются следующие работы (услуги): 2) при проведении медицинских освидетельствований: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я разрешения на временное проживание, или вида на жительство, или разрешения на работу в Российской Федерации; 3) при проведении медицинских экспертиз по: экспертизе качества медицинской помощи; экспертизе временной нетрудоспособности.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лицензирующего орга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нистерство здравоохранения Республики Коми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рес места нахождения лицензирующего орга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7000, Республика Коми, г. Сыктывкар, ул. Ленина, 73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лефон лицензирующего орга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7 (8212) 28-40-02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азчик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/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ПКВД» - филиал ГБУЗ РК «РКВД»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9609, г. Печора, ул. Н.Островского, 37м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ГРН: 1021100521122, выдан ИФНС России по г. Сыктывкару, 28.11.2002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врач филиал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/ Л.В. Мальгин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циент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/______________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0:00Z</dcterms:created>
  <dc:creator>ЛучкевичРК</dc:creator>
  <dc:description/>
  <cp:keywords/>
  <dc:language>en-US</dc:language>
  <cp:lastModifiedBy>Пользователь</cp:lastModifiedBy>
  <cp:lastPrinted>2014-01-09T11:42:00Z</cp:lastPrinted>
  <dcterms:modified xsi:type="dcterms:W3CDTF">2017-03-29T07:17:00Z</dcterms:modified>
  <cp:revision>67</cp:revision>
  <dc:subject/>
  <dc:title/>
</cp:coreProperties>
</file>